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 Y K O N A W C Z Y</w:t>
        <w:tab/>
        <w:tab/>
        <w:tab/>
        <w:t>KAT. XII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ETAP 1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560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gr inż. architekt Włodzimierz Witwi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r. nr WBPP-NN-8386-5/2/79 W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 projekt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architekt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OIA nr KP-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560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gr inż. archite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artłomiej Bąbi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r. nr KPOKK IA 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 projekt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architekt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OIA nr KP-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30 Października 2019</w:t>
      </w:r>
    </w:p>
    <w:sectPr>
      <w:footerReference w:type="default" r:id="rId3"/>
      <w:footerReference w:type="first" r:id="rId4"/>
      <w:type w:val="nextPage"/>
      <w:pgSz w:w="12240" w:h="15840"/>
      <w:pgMar w:left="1985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1:00Z</dcterms:created>
  <dc:creator>WITWICKI &amp; KANIEWSKI</dc:creator>
  <dc:description/>
  <cp:keywords/>
  <dc:language>en-US</dc:language>
  <cp:lastModifiedBy>Joanna</cp:lastModifiedBy>
  <cp:lastPrinted>2019-10-31T09:50:00Z</cp:lastPrinted>
  <dcterms:modified xsi:type="dcterms:W3CDTF">2019-11-05T10:36:00Z</dcterms:modified>
  <cp:revision>3</cp:revision>
  <dc:subject/>
  <dc:title>PROJEKT ARCHITEKTONICZNO-BUDOWLANY</dc:title>
</cp:coreProperties>
</file>